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58368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ложение о порядке посещения мероприятий, не предусмотренных учебным пла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Кадряковская основная общеобразовательная школа» Мензелинского муниципального района Республики Татарстан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.12.2012 № 273-ФЗ «Об образовании в Российской Федерации» и Правилами внутреннего распорядка учащихс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мещается на сайте общеобразовательного учреждения (далее – ОУ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определяет общий порядок посещения учащимися по своему выбору мероприятий, проводимых в ОУ и не предусмотренных учебным планом, а также права, обязанности и ответственность посетителей данных мероприятий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4. К числу мероприятий, не предусмотренных учебным планом (далее – мероприятия), относятся: школьные тематические вечера, праздники, конкурсы, спортивные соревн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проведения мероприятий определяют ответственные за их проведение и (или) заместитель директора  по воспитательной работ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5. Мероприятия включаются в общешкольный план на текущий год, который  утверждается приказом директора и размещается на сайте О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случае возникновения необходимости проведения мероприятий, не включенных своевременно в общешкольный план, следует получить письменное разрешение директора  ОУ на их проведение. Для этого инициаторам мероприятия необходимо письменно обратиться к директору ОУ  не менее чем за две календарных недели до предполагаемой даты проведения мероприят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зменениях в общешкольном плане размещается на сайте ОУ не позднее, чем за календарную неделю до даты проведения мероприят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 На мероприятии обязательно присутствие классных руководителей, чьи классы принимают в нем участие, и (или) педагогических работников, назначенных на основании соответствующего приказа директора ОУ или распоряж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и Правила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осещая мероприятие, посетитель тем самым выражает свое согласие принимать участие в возможной фото- и видеосъемк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Регламент проведения конкретного мероприятия утверждается соответствующим приказом директора ОУ или распоряжение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тители мероприят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етителями мероприятий являю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У, являющиеся непосредственными участниками мероприят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лассные руководители и другие педагогические работники, назначенные ответственными за организацию и проведение мероприятия;иные физические лица, являющиеся непосредственными участниками мероприят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У, являющиеся зрителями на данном мероприят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учащихся;сторонние физические лиц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лассные руководители и другие педагогические работники назначаются ответственными за организацию и проведение мероприятия на основании соответствующего приказа директора ОУ или распоря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, обязанности и ответственность посетителей мероприят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се посетители мероприятия имеют прав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ение своей чести и достоинств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ото- и видеосъемки, аудиозапис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тветственные лица имеют право удалять с мероприятия гостей и зрителей, нарушающих настоящее Положени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се посетители обязан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астоящее Положение и регламент проведения мероприят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помещениям, имуществу и оборудованию О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посетителей мероприят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ники обязаны присутствовать на мероприятии в одежде, соответствующей его регламенту, и сменной обув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ники, зрители и гости обязан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чистоту и порядок на мероприятия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ответственных лиц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ветственные лица обязан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сутствовать на мероприят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уп посетителей на мероприяти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соблюдения участниками, зрителями и гостями настоящего Поло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эвакуацию посетителей в случае угрозы и возникновения чрезвычайных ситуац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сетителям мероприятий запрещае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неопрятном вид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большие портфели и сумки в помещение, в котором проводится мероприяти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помещениях и на территории О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и приносить с собой животны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икать в служебные и производственные помещения ОУ, шахты эвакуационных лестниц, раздевалки (не предоставленные для посетителей) и другие технические помещения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раться на ограждения, парапеты, осветительные устройства, несущие конструкции, портить оборудование и элементы оформления мероприят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поступки, унижающие или оскорбляющие человеческое достоинство других посетителей, работников ОУ, службы охран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ь любые надписи в здании ОУ, а также на прилегающих к ОУ тротуарных и автомобильных дорожках и на внешних стенах О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лощади ОУ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ОУ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являть неуважение к посетителям, работникам О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 с собой напитки и еду (в том числе мороженое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осетители, нарушившие настоящие Правила, могут быть не допущены к другим мероприятиям, проводимым в О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осетители, причинившие ОУ ущерб, компенсируют его, а также несут иную ответственность в случаях, предусмотренных действующим законодательство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осещения мероприят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1. Вход для посетителей в помещение, в котором проводится мероприятие, открывается за 30 минут до его нача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ники и зрители проходят на мероприятие в соответствии с его регламенто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4.4. Гости проходят на мероприятие по списку, утвержденному заместителем директора  по воспитательной работе при предъявлении документа, удостоверяющего личность. Для включения гостей в список приглашающий должен заблаговременно подать письменную заявку ответственному лицу. Ответственные лица накануне мероприятия сдают заявки заместителю директора   воспитательной работе , который утверждает список гостей. В случае отказа в допуске гостя на конкретное мероприятие заместитель директора воспитательной работе дает письменный обоснованный ответ не позднее, чем за три учебных дня до даты проведения мероприят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сетители, имеющие неопрятный вид, на мероприятие не допускаются (администрация ОУ оставляет за собой право оценивать соответствие внешнего вида посетителей формату и имиджу мероприятия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6:00Z</dcterms:created>
  <dc:creator>user</dc:creator>
  <dc:description/>
  <dc:language>en-US</dc:language>
  <cp:lastModifiedBy>ПК</cp:lastModifiedBy>
  <cp:lastPrinted>2014-12-22T14:08:00Z</cp:lastPrinted>
  <dcterms:modified xsi:type="dcterms:W3CDTF">2014-12-22T10:16:00Z</dcterms:modified>
  <cp:revision>2</cp:revision>
  <dc:subject/>
  <dc:title/>
</cp:coreProperties>
</file>